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4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7 янва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120 от 27 января 2023 г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Диалог»                                 ИНН 525706968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Диалог»                                 ИНН 5257069684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3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>«МиниВОД»                                                 ИНН 2628058398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>«Волго Окская Компания «Сервис Проект» ИНН 5249117736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4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истема»                                                      ИНН 5249155121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32:00Z</dcterms:created>
  <dc:creator>Самусевич</dc:creator>
  <dc:description/>
  <dc:language>en-US</dc:language>
  <cp:lastModifiedBy>Тютинов Андрей</cp:lastModifiedBy>
  <cp:lastPrinted>2023-01-30T10:49:00Z</cp:lastPrinted>
  <dcterms:modified xsi:type="dcterms:W3CDTF">2023-01-30T17:32:00Z</dcterms:modified>
  <cp:revision>2</cp:revision>
  <dc:subject/>
  <dc:title>Протокол № 1</dc:title>
</cp:coreProperties>
</file>